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15 апрел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соблюдением требований стандартов и правил саморегул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нарушения устранены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К»                                                    ИНН 524402188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РИНЯТО РЕШЕНИ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К»                                                    ИНН 52440218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015</wp:posOffset>
            </wp:positionH>
            <wp:positionV relativeFrom="paragraph">
              <wp:posOffset>40005</wp:posOffset>
            </wp:positionV>
            <wp:extent cx="89344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4480</wp:posOffset>
            </wp:positionH>
            <wp:positionV relativeFrom="paragraph">
              <wp:posOffset>13970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123825</wp:posOffset>
            </wp:positionV>
            <wp:extent cx="1043940" cy="525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109855</wp:posOffset>
            </wp:positionV>
            <wp:extent cx="893445" cy="712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8155</wp:posOffset>
            </wp:positionH>
            <wp:positionV relativeFrom="paragraph">
              <wp:posOffset>76835</wp:posOffset>
            </wp:positionV>
            <wp:extent cx="1715770" cy="810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3-11-28T15:27:00Z</cp:lastPrinted>
  <dcterms:modified xsi:type="dcterms:W3CDTF">2015-07-13T13:48:00Z</dcterms:modified>
  <cp:revision>106</cp:revision>
  <dc:subject/>
  <dc:title>ПРОТОКОЛ № 1</dc:title>
</cp:coreProperties>
</file>